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shd w:fill="D9D9D9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RRÊTÉ DU MAIRE n° G/2023/53 du 06 décembre 2023</w:t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shd w:fill="D9D9D9" w:val="clear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0" w:color="A6A6A6"/>
          <w:right w:val="single" w:sz="4" w:space="4" w:color="A6A6A6"/>
        </w:pBdr>
        <w:shd w:fill="D9D9D9" w:val="clear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iCs/>
          <w:caps/>
          <w:sz w:val="22"/>
          <w:szCs w:val="22"/>
        </w:rPr>
        <w:t>Arrêté DE REGLEMENTATION SUR TERRAINS DE FOO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ire de la  Commune de Rouillon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e Code Général des Collectivités Territoriale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érant l’état dégradé des terrains de football suite aux travaux et intempérie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érant qu’il y a lieu de prendre des mesures préventives de manière à maintenir les terrains en état praticable pour la suite du championnat 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R R Ê T 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unique 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deux terrains de football situés sur le stade municipal (rue des Charmes) dits « terrain d’honneur » et « terrain d’entrainement » seront interdits à la pratique de tout sport, tant compétition qu’entraînemen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 Samedi 09 et le dimanche 10 décembre 202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</w:rPr>
        <w:t>En mairie, le 06 décembre 202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 Mai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Laurent PARIS                               </w:t>
      </w:r>
    </w:p>
    <w:p>
      <w:pPr>
        <w:pStyle w:val="Heading1"/>
        <w:ind w:left="396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aire certifie sous sa responsabilité le caractère exécutoire de cet acte en vertu  de sa publication  le 06 décembr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Rouillon le 06 décembre 2023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Le Maire, </w:t>
      </w:r>
    </w:p>
    <w:p>
      <w:pPr>
        <w:pStyle w:val="Normal"/>
        <w:ind w:right="-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Laurent PARIS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C9E114"/>
        <w:sz w:val="20"/>
        <w:szCs w:val="20"/>
      </w:rPr>
      <w:t>MAIRIE DE ROUILLON</w:t>
    </w:r>
    <w:r>
      <w:rPr>
        <w:rFonts w:cs="Arial" w:ascii="Arial" w:hAnsi="Arial"/>
        <w:sz w:val="20"/>
        <w:szCs w:val="20"/>
      </w:rPr>
      <w:t xml:space="preserve"> – 4 rue de l’Eglise – 72700 ROUILLON</w:t>
    </w:r>
  </w:p>
  <w:p>
    <w:pPr>
      <w:pStyle w:val="Footer"/>
      <w:pBdr>
        <w:top w:val="single" w:sz="4" w:space="1" w:color="A6A6A6"/>
        <w:left w:val="single" w:sz="4" w:space="4" w:color="A6A6A6"/>
        <w:bottom w:val="single" w:sz="4" w:space="1" w:color="A6A6A6"/>
        <w:right w:val="single" w:sz="4" w:space="4" w:color="A6A6A6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 : 02 43 47 83 00 site : www.ville-rouillon.f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2104390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4" w:firstLine="709"/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00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5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Arial" w:hAnsi="Arial" w:cs="Arial"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580" w:right="612" w:hanging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080" w:hanging="0"/>
    </w:pPr>
    <w:rPr>
      <w:rFonts w:ascii="Arial" w:hAnsi="Arial" w:cs="Arial"/>
      <w:szCs w:val="20"/>
    </w:rPr>
  </w:style>
  <w:style w:type="paragraph" w:styleId="Retraitcorpsdetexte3">
    <w:name w:val="Retrait corps de texte 3"/>
    <w:basedOn w:val="Normal"/>
    <w:qFormat/>
    <w:pPr>
      <w:ind w:left="90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2:00Z</dcterms:created>
  <dc:creator>NOSE</dc:creator>
  <dc:description/>
  <cp:keywords/>
  <dc:language>en-US</dc:language>
  <cp:lastModifiedBy>Delphine CHESNEAU</cp:lastModifiedBy>
  <cp:lastPrinted>2023-12-06T11:03:00Z</cp:lastPrinted>
  <dcterms:modified xsi:type="dcterms:W3CDTF">2023-12-06T10:09:00Z</dcterms:modified>
  <cp:revision>20</cp:revision>
  <dc:subject/>
  <dc:title/>
</cp:coreProperties>
</file>